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minion Energy</w:t>
        <w:br/>
        <w:t xml:space="preserve">Utah | Wyoming | Idaho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808080"/>
        </w:rPr>
        <w:t>Application for Relocation of High-Pressure Faciliti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bmit along with non-refundable $1,000.00 application f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eneral Information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00"/>
      </w:tblGrid>
      <w:tr>
        <w:trPr/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’s Business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Owner (if different from applicant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cription:</w:t>
            </w:r>
          </w:p>
        </w:tc>
      </w:tr>
      <w:tr>
        <w:trPr>
          <w:trHeight w:val="6480" w:hRule="exac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ubmission Requirements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225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tion of Requirement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Applic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Dominion Energy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on-Refundable Application Fee ($1,000.00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Pl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ite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Grading and Drainage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Utility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cope and 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bmit completed application form, application fee and required documents to:</w:t>
        <w:br/>
        <w:br/>
        <w:t xml:space="preserve">Dominion Energy </w:t>
        <w:br/>
        <w:t xml:space="preserve">High-Pressure Design Department </w:t>
        <w:br/>
        <w:t>PO Box 45360, Salt Lake City, UT  84145-036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ke checks payable to: Dominion Ener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applications must be received no later than April 1st of a given calendar year to be considered for relocation in that same calendar year.  Applications received after April 1st will be considered for relocation in the subsequent calendar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on Energy will not accept an application until all submission requirements are fully m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view Procedur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required information has been submitted, Dominion Energy (“Company”) will review the relocation request and determine whether the relocation is desirable. The review process will take up to 20-working days from the date of submission. Upon completion of the review process, a Dominion Energy representative will contact the applicant to discuss the Company fin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Company determines that the relocation is appropriate, the project owner will be contacted to negotiate the terms of a relocation agreement. No relocation will be scheduled for construction unless a Dominion Energy and the project owner have fully executed a relocation agreement, and payment has been received in fu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relocation will be approved unless it conforms to Dominion Energy’s High-Pressure Relocation Poli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 Questar Gas Company is doing business as Dominion Energy Utah, Dominion Energy Wyoming and Dominion Energy Idah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50450  0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4B53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8:00Z</dcterms:created>
  <dc:creator>Douglas Todd</dc:creator>
  <dc:description/>
  <cp:keywords/>
  <dc:language>en-US</dc:language>
  <cp:lastModifiedBy>Glen Obray</cp:lastModifiedBy>
  <cp:lastPrinted>2008-01-28T15:45:00Z</cp:lastPrinted>
  <dcterms:modified xsi:type="dcterms:W3CDTF">2018-01-16T22:27:00Z</dcterms:modified>
  <cp:revision>4</cp:revision>
  <dc:subject>Application for Relocation of High Pressure Facilities</dc:subject>
  <dc:title>Relocation Application</dc:title>
</cp:coreProperties>
</file>